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19.02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 xml:space="preserve">13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Клима уређај 12 (инвертер)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9.02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8.02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ЕРГ ДОО - Шимановци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4.02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Џин Слутионс - Јагодина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2.02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left"/>
        <w:rPr>
          <w:rFonts w:cs="Arial"/>
          <w:b/>
          <w:b/>
          <w:sz w:val="8"/>
          <w:szCs w:val="22"/>
          <w:lang w:val="sr-RS"/>
        </w:rPr>
      </w:pPr>
      <w:r>
        <w:rPr>
          <w:rFonts w:cs="Arial"/>
          <w:b/>
          <w:sz w:val="8"/>
          <w:szCs w:val="22"/>
          <w:lang w:val="sr-RS"/>
        </w:rPr>
      </w:r>
    </w:p>
    <w:p>
      <w:pPr>
        <w:pStyle w:val="ListParagraph"/>
        <w:ind w:left="644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>: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ЕРГ ДОО - Шиманов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44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52.8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5 годи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Џин Солутионс - Јагодина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5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 6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7 д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2 годне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РГ ДОО - Шимановц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Џин Солутионс - Јагод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ЕРГ ДОО - Шимановци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стина Никоди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5-02-20T12:52:00Z</cp:lastPrinted>
  <dcterms:modified xsi:type="dcterms:W3CDTF">2025-02-20T11:53:00Z</dcterms:modified>
  <cp:revision>495</cp:revision>
  <dc:subject/>
  <dc:title>НАЗИВ ЗАПИСА</dc:title>
</cp:coreProperties>
</file>